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中市 中西 區　衛生所體格檢查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檢查日期：民國 　年 　月 　日　　　　　　　　　　</w:t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080"/>
        <w:gridCol w:w="1620"/>
        <w:gridCol w:w="180"/>
        <w:gridCol w:w="540"/>
        <w:gridCol w:w="180"/>
        <w:gridCol w:w="2340"/>
        <w:gridCol w:w="720"/>
        <w:gridCol w:w="1088"/>
      </w:tblGrid>
      <w:tr>
        <w:trPr>
          <w:trHeight w:val="878" w:hRule="atLeast"/>
        </w:trPr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最近六個月內正面脫帽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照片，方得辦理檢查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式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張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　年　月　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>
          <w:trHeight w:val="895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0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　　 縣市 　　　區鄉　　　里　　　路街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　　 段　 　　　巷　　　　弄　　　號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婚</w:t>
            </w:r>
          </w:p>
        </w:tc>
      </w:tr>
      <w:tr>
        <w:trPr>
          <w:trHeight w:val="524" w:hRule="atLeast"/>
        </w:trPr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身高：                    公分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體重：                    公斤</w:t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醫師</w:t>
            </w:r>
          </w:p>
        </w:tc>
      </w:tr>
      <w:tr>
        <w:trPr>
          <w:trHeight w:val="518" w:hRule="atLeast"/>
        </w:trPr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血壓：         ／         </w:t>
            </w:r>
            <w:r>
              <w:rPr>
                <w:rFonts w:eastAsia="標楷體" w:cs="標楷體" w:ascii="標楷體" w:hAnsi="標楷體"/>
              </w:rPr>
              <w:t>mmHg    4.</w:t>
            </w:r>
            <w:r>
              <w:rPr>
                <w:rFonts w:ascii="標楷體" w:hAnsi="標楷體" w:cs="標楷體" w:eastAsia="標楷體"/>
              </w:rPr>
              <w:t>脈博：                次／分鐘</w:t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6" w:hRule="atLeast"/>
        </w:trPr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腰圍：　　　　　　　　　　公分　　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呼吸：　　　╳　　　　次／分鐘</w:t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4" w:hRule="atLeast"/>
        </w:trPr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胸圍：               公分（呼     ╳     公分  吸     ╳       公分）</w:t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</w:trPr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視力：左　　（矯正：　　）右　　（矯正：　　）雙眼　　（矯正：　　）</w:t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6" w:hRule="atLeast"/>
        </w:trPr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 xml:space="preserve">辨色力：                          </w:t>
            </w: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聽力：左        　右</w:t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 xml:space="preserve">四肢：                           </w:t>
            </w: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畸形：</w:t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4" w:hRule="atLeast"/>
        </w:trPr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言語精神：</w:t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0" w:hRule="atLeast"/>
        </w:trPr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外觀檢查：（含眼、耳、鼻、口腔、甲狀腺、皮膚、腹部、胸部、脊柱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1" w:hRule="atLeast"/>
        </w:trPr>
        <w:tc>
          <w:tcPr>
            <w:tcW w:w="10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梅毒血清反應（含愛滋病篩檢）：</w:t>
            </w:r>
          </w:p>
        </w:tc>
      </w:tr>
      <w:tr>
        <w:trPr/>
        <w:tc>
          <w:tcPr>
            <w:tcW w:w="10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ascii="標楷體" w:hAnsi="標楷體" w:cs="標楷體" w:eastAsia="標楷體"/>
              </w:rPr>
              <w:t>其他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見及建議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同意以上健康檢查項目，請簽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本人電話：</w:t>
            </w:r>
          </w:p>
        </w:tc>
      </w:tr>
      <w:tr>
        <w:trPr>
          <w:trHeight w:val="12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師兼主任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印信</w:t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注意事項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）本證明未蓋關防及相片騎縫印章者無效。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4655</wp:posOffset>
                </wp:positionH>
                <wp:positionV relativeFrom="paragraph">
                  <wp:posOffset>89535</wp:posOffset>
                </wp:positionV>
                <wp:extent cx="2180590" cy="581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本體檢表三個月內有效，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　　年　月　日後逾期失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5pt;mso-wrap-distance-left:9.05pt;mso-wrap-distance-right:9.05pt;mso-wrap-distance-top:0pt;mso-wrap-distance-bottom:0pt;margin-top:7.0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本體檢表三個月內有效，於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　　年　月　日後逾期失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4655</wp:posOffset>
                </wp:positionH>
                <wp:positionV relativeFrom="paragraph">
                  <wp:posOffset>89535</wp:posOffset>
                </wp:positionV>
                <wp:extent cx="2180590" cy="581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本體檢表三個月內有效，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　　年　月　日後逾期失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5pt;mso-wrap-distance-left:9.05pt;mso-wrap-distance-right:9.05pt;mso-wrap-distance-top:0pt;mso-wrap-distance-bottom:0pt;margin-top:7.0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本體檢表三個月內有效，於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　　年　月　日後逾期失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標楷體" w:eastAsia="標楷體"/>
        </w:rPr>
        <w:t>本證明書不適用工作之體格健康檢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本證明書兵役及訴訟無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 xml:space="preserve">(4) </w:t>
      </w:r>
      <w:r>
        <w:rPr>
          <w:rFonts w:ascii="標楷體" w:hAnsi="標楷體" w:cs="標楷體" w:eastAsia="標楷體"/>
        </w:rPr>
        <w:t>本證明書完成後不予退費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93040</wp:posOffset>
                </wp:positionH>
                <wp:positionV relativeFrom="paragraph">
                  <wp:posOffset>362585</wp:posOffset>
                </wp:positionV>
                <wp:extent cx="4429125" cy="3346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＊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 xml:space="preserve"> 瞭解以上說明及注意事項，請簽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75pt;height:26.35pt;mso-wrap-distance-left:9.05pt;mso-wrap-distance-right:9.05pt;mso-wrap-distance-top:3.6pt;mso-wrap-distance-bottom:3.6pt;margin-top:28.55pt;mso-position-vertical-relative:text;margin-left: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＊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 xml:space="preserve"> 瞭解以上說明及注意事項，請簽名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  <w:sz w:val="40"/>
          <w:szCs w:val="40"/>
        </w:rPr>
        <w:t>臺中市 中西　區 衛生所體格檢查表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　　檢查日期：民國 　年 　月 　日　　　　　　　　　　體檢字第　 　　　　　　</w:t>
      </w:r>
      <w:r>
        <w:rPr/>
        <w:t>號</w:t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080"/>
        <w:gridCol w:w="1620"/>
        <w:gridCol w:w="180"/>
        <w:gridCol w:w="540"/>
        <w:gridCol w:w="180"/>
        <w:gridCol w:w="2340"/>
        <w:gridCol w:w="720"/>
        <w:gridCol w:w="1088"/>
      </w:tblGrid>
      <w:tr>
        <w:trPr>
          <w:trHeight w:val="878" w:hRule="atLeast"/>
        </w:trPr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最近六個月內正面脫帽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照片，方得辦理檢查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式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張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　年　月　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>
          <w:trHeight w:val="895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0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 縣市 　　　區鄉　　　里　　　路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 段　 　　　巷　　　　弄　　　號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婚</w:t>
            </w:r>
          </w:p>
        </w:tc>
      </w:tr>
      <w:tr>
        <w:trPr>
          <w:trHeight w:val="524" w:hRule="atLeast"/>
        </w:trPr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身高：                    公分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體重：                    公斤</w:t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醫師</w:t>
            </w:r>
          </w:p>
        </w:tc>
      </w:tr>
      <w:tr>
        <w:trPr>
          <w:trHeight w:val="518" w:hRule="atLeast"/>
        </w:trPr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血壓：         ／         </w:t>
            </w:r>
            <w:r>
              <w:rPr>
                <w:rFonts w:eastAsia="標楷體" w:cs="標楷體" w:ascii="標楷體" w:hAnsi="標楷體"/>
              </w:rPr>
              <w:t>mmHg    4.</w:t>
            </w:r>
            <w:r>
              <w:rPr>
                <w:rFonts w:ascii="標楷體" w:hAnsi="標楷體" w:cs="標楷體" w:eastAsia="標楷體"/>
              </w:rPr>
              <w:t>脈博：                次／分鐘</w:t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6" w:hRule="atLeast"/>
        </w:trPr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腰圍：　　　　　　　　　　公分　　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呼吸：　　　╳　　　　次／分鐘</w:t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4" w:hRule="atLeast"/>
        </w:trPr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胸圍：               公分（呼     ╳      公分 吸    ╳        公分）</w:t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</w:trPr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視力：左　　（矯正：　　）右　　（矯正：　　）雙眼　　（矯正：　　）</w:t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6" w:hRule="atLeast"/>
        </w:trPr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 xml:space="preserve">辨色力：                          </w:t>
            </w: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聽力：左        　右</w:t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 xml:space="preserve">四肢：                           </w:t>
            </w: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畸形：</w:t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4" w:hRule="atLeast"/>
        </w:trPr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言語精神：</w:t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0" w:hRule="atLeast"/>
        </w:trPr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外觀檢查：（含眼、耳、鼻、口腔、甲狀腺、皮膚、腹部、胸部、脊柱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1" w:hRule="atLeast"/>
        </w:trPr>
        <w:tc>
          <w:tcPr>
            <w:tcW w:w="10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梅毒血清反應（含愛滋病篩檢）：</w:t>
            </w:r>
          </w:p>
        </w:tc>
      </w:tr>
      <w:tr>
        <w:trPr/>
        <w:tc>
          <w:tcPr>
            <w:tcW w:w="10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ascii="標楷體" w:hAnsi="標楷體" w:cs="標楷體" w:eastAsia="標楷體"/>
              </w:rPr>
              <w:t>其他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見及建議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同意以上健康檢查項目，請簽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本人電話：</w:t>
            </w:r>
          </w:p>
        </w:tc>
      </w:tr>
      <w:tr>
        <w:trPr>
          <w:trHeight w:val="12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師兼主任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印信</w:t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注意事項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）本證明未蓋關防及相片騎縫印章者無效。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4655</wp:posOffset>
                </wp:positionH>
                <wp:positionV relativeFrom="paragraph">
                  <wp:posOffset>89535</wp:posOffset>
                </wp:positionV>
                <wp:extent cx="2180590" cy="5810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本體檢表三個月內有效，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　　年　月　日後逾期失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5pt;mso-wrap-distance-left:9.05pt;mso-wrap-distance-right:9.05pt;mso-wrap-distance-top:0pt;mso-wrap-distance-bottom:0pt;margin-top:7.0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本體檢表三個月內有效，於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　　年　月　日後逾期失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標楷體" w:eastAsia="標楷體"/>
        </w:rPr>
        <w:t>本證明書不適用工作之體格健康檢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本證明書兵役及訴訟無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 xml:space="preserve">(4) </w:t>
      </w:r>
      <w:r>
        <w:rPr>
          <w:rFonts w:ascii="標楷體" w:hAnsi="標楷體" w:cs="標楷體" w:eastAsia="標楷體"/>
        </w:rPr>
        <w:t>本證明書完成後不予退費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6840</wp:posOffset>
                </wp:positionH>
                <wp:positionV relativeFrom="paragraph">
                  <wp:posOffset>181610</wp:posOffset>
                </wp:positionV>
                <wp:extent cx="4371975" cy="4762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97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＊ 瞭解以上說明及注意事項，請簽名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25pt;height:37.5pt;mso-wrap-distance-left:9.05pt;mso-wrap-distance-right:9.05pt;mso-wrap-distance-top:0pt;mso-wrap-distance-bottom:0pt;margin-top:14.3pt;mso-position-vertical-relative:text;margin-left: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＊ 瞭解以上說明及注意事項，請簽名：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u w:val="single"/>
                        </w:rPr>
                        <w:t xml:space="preserve">   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 xml:space="preserve">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臺中市 中西　區　衛生所體格檢查調查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檢查日期：民國 　年 　月 　日　　　　　　　　　　　　　　　</w:t>
      </w:r>
    </w:p>
    <w:tbl>
      <w:tblPr>
        <w:tblW w:w="10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432"/>
      </w:tblGrid>
      <w:tr>
        <w:trPr/>
        <w:tc>
          <w:tcPr>
            <w:tcW w:w="10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請體檢者於檢查前將資料先行詳細填寫，以供醫師參考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體檢者如有任何不適異狀、曾患疾病或目前病症，務必詳實填寫告知醫師。</w:t>
            </w:r>
          </w:p>
        </w:tc>
      </w:tr>
      <w:tr>
        <w:trPr>
          <w:trHeight w:val="1134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疾病史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血壓　　　　□中風　　　　　　□高血脂症　　　□心血管疾病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糖尿病　　　　□肺病　　　　　　□Ｂ型肝炎　　　□消化性潰瘍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牙周病　　　　□腎病　　　　　　□攝護腺癌　　　□精神疾患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曾手術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□其他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期服藥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　　　　　　□有　用藥原因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　　　　　</w:t>
            </w:r>
          </w:p>
        </w:tc>
      </w:tr>
      <w:tr>
        <w:trPr>
          <w:trHeight w:val="1134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族病史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血壓　　　　□肝癌　　　　　　□結核病　　　　□心血管疾病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糖尿病　　　　□乳癌　　　　　　□子宮頸癌　　　□攝護腺肥大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血脂症　　　□中風　　　　　　□攝護腺癌　　　□其他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</w:t>
            </w:r>
          </w:p>
        </w:tc>
      </w:tr>
      <w:tr>
        <w:trPr>
          <w:trHeight w:val="7962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　康　行　為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近半年來，您吸菸的情形是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□不吸菸　□朋友敬菸或應酬才吸菸　□平均一天約吸一包菸（含以下）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□平均一天約吸一包菸以上　□戒菸（約自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起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近半年來，您喝酒的情形是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□不喝酒　□偶爾喝酒或應酬時才喝　□經常喝酒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□戒酒（約自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起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近半年來，您嚼檳榔的情形是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□不嚼檳榔　□偶爾會嚼或應酬才嚼　□經常在嚼或習慣嚼食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□戒檳榔（約自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起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您今年是否接受過口腔癌篩檢？　□否　　　□是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您今年是否接受過大腸癌篩檢？　□否　　　□是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您今年是否接受過乳癌篩檢？（男性免答）　□否　　　□是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您今年是否接受過子宮頸抺片檢查？（男性免答）　□否　　　□是</w:t>
            </w:r>
          </w:p>
          <w:p>
            <w:pPr>
              <w:pStyle w:val="Normal"/>
              <w:snapToGrid w:val="false"/>
              <w:spacing w:lineRule="auto" w:line="360"/>
              <w:ind w:left="4442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ind w:left="444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檢者請簽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5:47:00Z</dcterms:created>
  <dc:creator>USER</dc:creator>
  <dc:description/>
  <cp:keywords/>
  <dc:language>en-US</dc:language>
  <cp:lastModifiedBy>預防注射</cp:lastModifiedBy>
  <cp:lastPrinted>2020-07-15T10:44:00Z</cp:lastPrinted>
  <dcterms:modified xsi:type="dcterms:W3CDTF">2020-08-03T03:53:00Z</dcterms:modified>
  <cp:revision>8</cp:revision>
  <dc:subject/>
  <dc:title>臺中市 區 衛生所體格檢查表</dc:title>
</cp:coreProperties>
</file>